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9048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و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يشن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روژ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 xml:space="preserve">تكميل و ارسال توسط پيشنهاد دهنده </w:t>
      </w:r>
      <w:r>
        <w:rPr>
          <w:rtl w:val="true"/>
        </w:rPr>
        <w:t>)</w:t>
      </w:r>
    </w:p>
    <w:tbl>
      <w:tblPr>
        <w:bidiVisual w:val="true"/>
        <w:tblW w:w="1056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75"/>
        <w:gridCol w:w="390"/>
        <w:gridCol w:w="1920"/>
        <w:gridCol w:w="102"/>
        <w:gridCol w:w="1818"/>
        <w:gridCol w:w="875"/>
        <w:gridCol w:w="925"/>
        <w:gridCol w:w="1802"/>
      </w:tblGrid>
      <w:tr>
        <w:trPr>
          <w:trHeight w:val="233" w:hRule="atLeast"/>
        </w:trPr>
        <w:tc>
          <w:tcPr>
            <w:tcW w:w="10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0" w:name="__Fieldmark__0_1545342540"/>
            <w:bookmarkStart w:id="1" w:name="__Fieldmark__0_1545342540"/>
            <w:bookmarkEnd w:id="1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2" w:name="__Fieldmark__1_1545342540"/>
            <w:bookmarkStart w:id="3" w:name="__Fieldmark__1_1545342540"/>
            <w:bookmarkEnd w:id="3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HSE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4" w:name="__Fieldmark__2_1545342540"/>
            <w:bookmarkStart w:id="5" w:name="__Fieldmark__2_1545342540"/>
            <w:bookmarkEnd w:id="5"/>
            <w:r/>
            <w:r>
              <w:rPr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6" w:name="__Fieldmark__3_1545342540"/>
            <w:bookmarkStart w:id="7" w:name="__Fieldmark__3_1545342540"/>
            <w:bookmarkEnd w:id="7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8" w:name="__Fieldmark__4_1545342540"/>
            <w:bookmarkStart w:id="9" w:name="__Fieldmark__4_1545342540"/>
            <w:bookmarkEnd w:id="9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10" w:name="__Fieldmark__5_1545342540"/>
            <w:bookmarkStart w:id="11" w:name="__Fieldmark__5_1545342540"/>
            <w:bookmarkEnd w:id="11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يم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12" w:name="__Fieldmark__6_1545342540"/>
            <w:bookmarkStart w:id="13" w:name="__Fieldmark__6_1545342540"/>
            <w:bookmarkEnd w:id="13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14" w:name="__Fieldmark__7_1545342540"/>
            <w:bookmarkStart w:id="15" w:name="__Fieldmark__7_1545342540"/>
            <w:bookmarkEnd w:id="15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16" w:name="__Fieldmark__8_1545342540"/>
            <w:bookmarkStart w:id="17" w:name="__Fieldmark__8_1545342540"/>
            <w:bookmarkEnd w:id="17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كان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18" w:name="__Fieldmark__9_1545342540"/>
            <w:bookmarkStart w:id="19" w:name="__Fieldmark__9_1545342540"/>
            <w:bookmarkEnd w:id="19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20" w:name="__Fieldmark__10_1545342540"/>
            <w:bookmarkStart w:id="21" w:name="__Fieldmark__10_1545342540"/>
            <w:bookmarkEnd w:id="21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22" w:name="__Fieldmark__11_1545342540"/>
            <w:bookmarkStart w:id="23" w:name="__Fieldmark__11_1545342540"/>
            <w:bookmarkEnd w:id="23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ي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24" w:name="__Fieldmark__12_1545342540"/>
            <w:bookmarkStart w:id="25" w:name="__Fieldmark__12_1545342540"/>
            <w:bookmarkEnd w:id="25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ل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26" w:name="__Fieldmark__13_1545342540"/>
            <w:bookmarkStart w:id="27" w:name="__Fieldmark__13_1545342540"/>
            <w:bookmarkEnd w:id="27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ر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28" w:name="__Fieldmark__14_1545342540"/>
            <w:bookmarkStart w:id="29" w:name="__Fieldmark__14_1545342540"/>
            <w:bookmarkEnd w:id="29"/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زارد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30" w:name="__Fieldmark__15_1545342540"/>
            <w:bookmarkStart w:id="31" w:name="__Fieldmark__15_1545342540"/>
            <w:bookmarkEnd w:id="31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32" w:name="__Fieldmark__16_1545342540"/>
            <w:bookmarkStart w:id="33" w:name="__Fieldmark__16_1545342540"/>
            <w:bookmarkEnd w:id="33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ن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34" w:name="__Fieldmark__17_1545342540"/>
            <w:bookmarkStart w:id="35" w:name="__Fieldmark__17_1545342540"/>
            <w:bookmarkEnd w:id="35"/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يگز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كن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36" w:name="__Fieldmark__18_1545342540"/>
            <w:bookmarkStart w:id="37" w:name="__Fieldmark__18_1545342540"/>
            <w:bookmarkEnd w:id="37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ر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38" w:name="__Fieldmark__19_1545342540"/>
            <w:bookmarkStart w:id="39" w:name="__Fieldmark__19_1545342540"/>
            <w:bookmarkEnd w:id="39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132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ي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ش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طف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ي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ستج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72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firstLine="72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ي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40" w:name="__Fieldmark__20_1545342540"/>
            <w:bookmarkStart w:id="41" w:name="__Fieldmark__20_1545342540"/>
            <w:bookmarkEnd w:id="41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42" w:name="__Fieldmark__21_1545342540"/>
            <w:bookmarkStart w:id="43" w:name="__Fieldmark__21_1545342540"/>
            <w:bookmarkEnd w:id="43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ت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وچ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44" w:name="__Fieldmark__22_1545342540"/>
            <w:bookmarkStart w:id="45" w:name="__Fieldmark__22_1545342540"/>
            <w:bookmarkEnd w:id="45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ت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46" w:name="__Fieldmark__23_1545342540"/>
            <w:bookmarkStart w:id="47" w:name="__Fieldmark__23_1545342540"/>
            <w:bookmarkEnd w:id="47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48" w:name="__Fieldmark__24_1545342540"/>
            <w:bookmarkStart w:id="49" w:name="__Fieldmark__24_1545342540"/>
            <w:bookmarkEnd w:id="49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87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ز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firstLine="72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33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اور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يك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صو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ضيح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شت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و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</w:p>
    <w:sectPr>
      <w:footerReference w:type="default" r:id="rId3"/>
      <w:type w:val="nextPage"/>
      <w:pgSz w:w="11906" w:h="16838"/>
      <w:pgMar w:left="1296" w:right="1152" w:gutter="0" w:header="0" w:top="540" w:footer="147" w:bottom="56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898" w:leader="none"/>
      </w:tabs>
      <w:bidi w:val="1"/>
      <w:ind w:left="0" w:right="-600" w:hanging="502"/>
      <w:jc w:val="left"/>
      <w:rPr/>
    </w:pPr>
    <w:r>
      <w:rPr>
        <w:rFonts w:ascii="Tahoma" w:hAnsi="Tahoma" w:cs="B Nazanin"/>
        <w:b/>
        <w:b/>
        <w:bCs/>
        <w:sz w:val="21"/>
        <w:sz w:val="21"/>
        <w:szCs w:val="21"/>
        <w:rtl w:val="true"/>
      </w:rPr>
      <w:t>تاريخ</w:t>
    </w:r>
    <w:r>
      <w:rPr>
        <w:rFonts w:ascii="Tahoma" w:hAnsi="Tahoma" w:eastAsia="Tahoma" w:cs="Tahoma"/>
        <w:b/>
        <w:b/>
        <w:bCs/>
        <w:sz w:val="21"/>
        <w:sz w:val="21"/>
        <w:szCs w:val="21"/>
        <w:rtl w:val="true"/>
      </w:rPr>
      <w:t xml:space="preserve"> </w:t>
    </w:r>
    <w:r>
      <w:rPr>
        <w:rFonts w:ascii="Tahoma" w:hAnsi="Tahoma" w:cs="B Nazanin"/>
        <w:b/>
        <w:b/>
        <w:bCs/>
        <w:sz w:val="21"/>
        <w:sz w:val="21"/>
        <w:szCs w:val="21"/>
        <w:rtl w:val="true"/>
      </w:rPr>
      <w:t>صدور</w:t>
    </w:r>
    <w:r>
      <w:rPr>
        <w:rFonts w:ascii="Tahoma" w:hAnsi="Tahoma" w:eastAsia="Tahoma" w:cs="Tahoma"/>
        <w:b/>
        <w:b/>
        <w:bCs/>
        <w:sz w:val="21"/>
        <w:sz w:val="21"/>
        <w:szCs w:val="21"/>
        <w:rtl w:val="true"/>
      </w:rPr>
      <w:t xml:space="preserve"> </w:t>
    </w:r>
    <w:r>
      <w:rPr>
        <w:rFonts w:ascii="Tahoma" w:hAnsi="Tahoma" w:cs="B Nazanin"/>
        <w:b/>
        <w:b/>
        <w:bCs/>
        <w:sz w:val="21"/>
        <w:sz w:val="21"/>
        <w:szCs w:val="21"/>
        <w:rtl w:val="true"/>
      </w:rPr>
      <w:t>فرم</w:t>
    </w:r>
    <w:r>
      <w:rPr>
        <w:rFonts w:ascii="Tahoma" w:hAnsi="Tahoma" w:eastAsia="Tahoma" w:cs="Tahoma"/>
        <w:b/>
        <w:b/>
        <w:bCs/>
        <w:sz w:val="21"/>
        <w:sz w:val="21"/>
        <w:szCs w:val="21"/>
        <w:rtl w:val="true"/>
      </w:rPr>
      <w:t xml:space="preserve"> </w:t>
    </w:r>
    <w:r>
      <w:rPr>
        <w:rFonts w:cs="B Nazanin" w:ascii="Tahoma" w:hAnsi="Tahoma"/>
        <w:b/>
        <w:bCs/>
        <w:sz w:val="21"/>
        <w:szCs w:val="21"/>
        <w:rtl w:val="true"/>
      </w:rPr>
      <w:t xml:space="preserve">: </w:t>
    </w:r>
    <w:r>
      <w:rPr>
        <w:rFonts w:cs="B Nazanin" w:ascii="Tahoma" w:hAnsi="Tahoma"/>
        <w:b/>
        <w:bCs/>
        <w:sz w:val="21"/>
        <w:szCs w:val="21"/>
      </w:rPr>
      <w:t>21/04/1394</w:t>
    </w:r>
    <w:r>
      <w:rPr>
        <w:rFonts w:cs="B Nazanin" w:ascii="Tahoma" w:hAnsi="Tahoma"/>
        <w:b/>
        <w:bCs/>
        <w:sz w:val="21"/>
        <w:szCs w:val="21"/>
        <w:rtl w:val="true"/>
      </w:rPr>
      <w:tab/>
      <w:tab/>
      <w:tab/>
    </w:r>
    <w:r>
      <w:rPr>
        <w:rFonts w:cs="B Nazanin" w:ascii="Tahoma" w:hAnsi="Tahoma"/>
        <w:b/>
        <w:bCs/>
        <w:sz w:val="21"/>
        <w:szCs w:val="21"/>
      </w:rPr>
      <w:t>R&amp;D-FM-01-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Nazanin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36:00Z</dcterms:created>
  <dc:creator>soleimani.Gholam Reza</dc:creator>
  <dc:description/>
  <cp:keywords/>
  <dc:language>en-US</dc:language>
  <cp:lastModifiedBy>Shariatzadeh.Mohammadreza</cp:lastModifiedBy>
  <cp:lastPrinted>2018-03-27T12:19:00Z</cp:lastPrinted>
  <dcterms:modified xsi:type="dcterms:W3CDTF">2024-10-07T10:47:00Z</dcterms:modified>
  <cp:revision>6</cp:revision>
  <dc:subject/>
  <dc:title>resarch and development Departmenf Forms</dc:title>
</cp:coreProperties>
</file>